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>ё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/>
          <w:i/>
        </w:rPr>
      </w:pPr>
      <w:r>
        <w:rPr>
          <w:rStyle w:val="Emphasis"/>
          <w:b/>
          <w:bCs/>
          <w:i w:val="false"/>
          <w:u w:val="single"/>
        </w:rPr>
        <w:t>Предоставление копий документов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опии документов, обязательное раскрытие которых предусмотрено Приказом ФСФР РФ от 10.10.2006 г. № 06-117/пз-н "Об утверждении положения о раскрытии информации эмитентами эмиссионных ценных бумаг", можно получить в срок не более 7 дней с даты предъявления соответствующего требования по адрес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36006, г.Калининград, ул.Кирпичная, 7-9, тел.для справок (4012) 466266.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/>
        <w:t xml:space="preserve">Размер расходов по изготовлению копий документов определяется на основании калькуляции, составленной на момент получения требования о предоставлении копий документов. 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/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АО «Фармация»</w:t>
      </w:r>
    </w:p>
    <w:p>
      <w:pPr>
        <w:pStyle w:val="Normal"/>
        <w:rPr>
          <w:b/>
          <w:b/>
        </w:rPr>
      </w:pPr>
      <w:r>
        <w:rPr>
          <w:b/>
        </w:rPr>
        <w:t>ОГРН 1053903086885, ИНН 3906140073, КПП 390601001,</w:t>
      </w:r>
    </w:p>
    <w:p>
      <w:pPr>
        <w:pStyle w:val="Normal"/>
        <w:rPr>
          <w:b/>
          <w:b/>
        </w:rPr>
      </w:pPr>
      <w:r>
        <w:rPr>
          <w:b/>
        </w:rPr>
        <w:t>р/счет 40702810300000003635 в КБ «ЭНЕРГОТРАНСБАНК» (ОАО),</w:t>
      </w:r>
    </w:p>
    <w:p>
      <w:pPr>
        <w:pStyle w:val="Normal"/>
        <w:rPr>
          <w:b/>
          <w:b/>
        </w:rPr>
      </w:pPr>
      <w:r>
        <w:rPr>
          <w:b/>
        </w:rPr>
        <w:t>корсчет 301 018 100 000 000 00 701,</w:t>
      </w:r>
    </w:p>
    <w:p>
      <w:pPr>
        <w:pStyle w:val="Normal"/>
        <w:rPr>
          <w:b/>
          <w:b/>
        </w:rPr>
      </w:pPr>
      <w:r>
        <w:rPr>
          <w:b/>
        </w:rPr>
        <w:t>БИК  04274870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7:00Z</dcterms:created>
  <dc:creator>Nina Anatol'evna</dc:creator>
  <dc:description/>
  <cp:keywords/>
  <dc:language>en-US</dc:language>
  <cp:lastModifiedBy>Olgas</cp:lastModifiedBy>
  <dcterms:modified xsi:type="dcterms:W3CDTF">2011-01-13T06:28:00Z</dcterms:modified>
  <cp:revision>4</cp:revision>
  <dc:subject/>
  <dc:title>ё</dc:title>
</cp:coreProperties>
</file>