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ФАРМАЦИЯ» (ОАО «ФАРМ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нахождение: 236006, г.Калининград, ул.Кирпичная, 7-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(4012) 466266, факс (4012) 464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Беляев Андре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Порембская Ма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Общества: 25.07.200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выдавший свидетельство о государственной регистрации:  Межрайонная ИФНС № 9 по г.Калинингр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53903086885, ИНН 3906140073, КПП 39060100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эмитента ценных бумаг 03499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01903170, ОКВЭД 52.31, 51.4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40702810300000003635 в КБ «ЭНЕРГОТРАНСБАНК» (ОА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счет 301 018 100 000 000 00 7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  042748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АО «Фармация» составляет 30 795 000 рублей.  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м выпущено 307950 обыкновенных именных бездокументарных акций номинальной стоимостью 100 рублей, государственный регистрационный номер выпуска 1-01-03499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выпуске и отчет об итогах выпуска акций зарегистрированы РО ФСФР в СЗФО 19.05.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3:00Z</dcterms:created>
  <dc:creator>Olgas</dc:creator>
  <dc:description/>
  <cp:keywords/>
  <dc:language>en-US</dc:language>
  <cp:lastModifiedBy>Olgas</cp:lastModifiedBy>
  <dcterms:modified xsi:type="dcterms:W3CDTF">2011-01-13T06:41:00Z</dcterms:modified>
  <cp:revision>6</cp:revision>
  <dc:subject/>
  <dc:title/>
</cp:coreProperties>
</file>